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КОМИСИЈА ЗА ТРУД И СОЦИЈАЛ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работните односи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ОБРАЗОВАНИЕ, НАУКА И СПОР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 Дим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Технолошко-технички 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оддршка на млади при купување на музички инструмент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ТРАНСПОРТ, ВРСКИ И ЕКОЛОГ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одобрување на Годишниот  извештај за работа на Агенцијата за регулирање на железничкиот сектор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та радио телевизија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6-04T06:56:00Z</dcterms:modified>
  <cp:revision>3</cp:revision>
  <dc:subject/>
  <dc:title>informator_20180604.doc</dc:title>
</cp:coreProperties>
</file>